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4 октября  2017 года                                                                      № 53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 сельского поселения Ведное в отношении физических лиц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административным регламентом исполнения муниципальной функции «Осуществление муниципального земельного контроля на территории сельского поселения Вед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сельского поселения Ведное от 05.02.2016 № 18-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  сельского поселения Ведное в отношении физических лиц на 2018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7"/>
        <w:gridCol w:w="88"/>
      </w:tblGrid>
      <w:tr>
        <w:trPr/>
        <w:tc>
          <w:tcPr>
            <w:tcW w:w="14467" w:type="dxa"/>
            <w:tcBorders/>
            <w:vAlign w:val="center"/>
          </w:tcPr>
          <w:p>
            <w:pPr>
              <w:pStyle w:val="Normal"/>
              <w:ind w:right="2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4.11.2017 г. № 53 -па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сельхозназначения  на 2018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2410"/>
        <w:gridCol w:w="3118"/>
        <w:gridCol w:w="1843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501, 69:26:0000019:502, 69:26:0000019:666, 69:26:0000019:667, 69:26:0000019:668, 69:26:0000019: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00019:402, 69:26:0000019:4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247, 69:26:0000025:273, 69:26:0000025:291, 69:26:0000025:327, 69:26:0000025:328, 69:26:0000025:329, 69:26:0000025:330, 69:26:0000025: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2017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дное</w:t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4.11.2017 г. № 53 -па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населенных пунктов  на 2018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694"/>
        <w:gridCol w:w="4536"/>
        <w:gridCol w:w="198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дастровый номер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190200: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6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200: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6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600: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3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600: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600: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600: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500: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3.08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:26:0250300: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05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:26:0250800: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03.08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окино, д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3.08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2: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8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500: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5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700: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ское, д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500: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3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700: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5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 0190700: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8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700: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8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едведиха, ул. Молодежная, д.3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едведиха, ул. Молодежная, 7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едведиха, ул. Молодежная, 8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едведиха, ул.Молодежна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:26: 0190300: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7.06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:26:0190300: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5.09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:26:0250900: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7.08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69:26:0250300:14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0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:26:250700: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7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:26:0251100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7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250900: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7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о, около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8.07.201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8:00Z</dcterms:created>
  <dc:creator>Пользователь</dc:creator>
  <dc:description/>
  <cp:keywords/>
  <dc:language>en-US</dc:language>
  <cp:lastModifiedBy>Приемная</cp:lastModifiedBy>
  <cp:lastPrinted>2018-11-12T13:11:00Z</cp:lastPrinted>
  <dcterms:modified xsi:type="dcterms:W3CDTF">2019-03-26T12:24:00Z</dcterms:modified>
  <cp:revision>3</cp:revision>
  <dc:subject/>
  <dc:title/>
</cp:coreProperties>
</file>